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je, 27.08.2011</w:t>
      </w:r>
    </w:p>
    <w:p>
      <w:pPr>
        <w:pStyle w:val="Brezrazmikov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GOMETNIM KLUBOM, TRENERJEM EKIP STAREJŠIH DEČKOV U13 IN IGRALCEM MLAJŠIH DEČKOV U12</w:t>
      </w:r>
    </w:p>
    <w:p>
      <w:pPr>
        <w:pStyle w:val="Brezrazmikov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VESTILO IN VABILO</w:t>
      </w:r>
    </w:p>
    <w:p>
      <w:pPr>
        <w:pStyle w:val="Brezrazmikov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29590</wp:posOffset>
                </wp:positionV>
                <wp:extent cx="5700395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360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RVI NADALJEVALNI NOGOMETNI CENTER MNZ CELJE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tarejše dečke, igralci rojeni po 1.1.1998 in mlajše dečke, igralci rojeni po 1.1.1999 na stadionu RUDAR Velenj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ne 21.3.2011 ob 18.00 uri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8.85pt;height:107.1pt;mso-wrap-distance-left:9.05pt;mso-wrap-distance-right:9.05pt;mso-wrap-distance-top:0pt;mso-wrap-distance-bottom:0pt;margin-top:4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PRVI NADALJEVALNI NOGOMETNI CENTER MNZ CELJE 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tarejše dečke, igralci rojeni po 1.1.1998 in mlajše dečke, igralci rojeni po 1.1.1999 na stadionu RUDAR Velenj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ne 21.3.2011 ob 18.00 uri</w:t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rFonts w:eastAsia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Tudi V TL 2011/2012 bo organiziran 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NOGOMETNI CENTER MNZ Celje</w:t>
      </w:r>
      <w:r>
        <w:rPr>
          <w:rFonts w:eastAsia="SimSun;宋体" w:cs="Arial" w:ascii="Arial" w:hAnsi="Arial"/>
          <w:sz w:val="24"/>
          <w:szCs w:val="24"/>
          <w:lang w:eastAsia="zh-CN"/>
        </w:rPr>
        <w:t>. Vse klub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obveščamo, da obvestijo svoje igralce, ki bodo izbrani v klubih. Prvi izbor opravij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klubski trenerji ter obvestijo svoje igralce in njihove starše o delovanj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NOGOMETNEGA CENTRA v izvedbenem programu GRASSROOTS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MNZ Celje za obdobje jeseni 2011 v TL 2011/2012 in jih napotijo v 1. nogometni center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SimSun;宋体" w:cs="ArialMT;Arial"/>
          <w:sz w:val="24"/>
          <w:szCs w:val="24"/>
          <w:lang w:eastAsia="zh-CN"/>
        </w:rPr>
      </w:pPr>
      <w:r>
        <w:rPr>
          <w:rFonts w:eastAsia="SimSun;宋体" w:cs="ArialMT;Arial" w:ascii="ArialMT;Arial" w:hAnsi="ArialMT;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SimSun;宋体" w:cs="Arial-BoldMT;Arial"/>
          <w:b/>
          <w:b/>
          <w:bCs/>
          <w:sz w:val="28"/>
          <w:szCs w:val="28"/>
          <w:lang w:eastAsia="zh-CN"/>
        </w:rPr>
      </w:pPr>
      <w:r>
        <w:rPr>
          <w:rFonts w:eastAsia="SimSun;宋体" w:cs="Arial-BoldMT;Arial" w:ascii="Arial-BoldMT;Arial" w:hAnsi="Arial-BoldMT;Arial"/>
          <w:b/>
          <w:bCs/>
          <w:sz w:val="28"/>
          <w:szCs w:val="28"/>
          <w:lang w:eastAsia="zh-CN"/>
        </w:rPr>
        <w:t>*Prvi nogometni center bo za igralce starostne kategorije U12 in U13 dne; 05.09. 2011 ob 18.30 uri na stadionu RUDAR v Velenju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eastAsia="Arial" w:cs="Arial" w:ascii="Arial" w:hAnsi="Arial"/>
          <w:sz w:val="24"/>
          <w:szCs w:val="24"/>
          <w:lang w:eastAsia="sl-S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ZBOR IGRALCEV IN VODSTVA ZA PRVI NOGOMETNI CENTER BO 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/>
          <w:b/>
          <w:bCs/>
          <w:sz w:val="12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or igralcev bo </w:t>
      </w:r>
      <w:r>
        <w:rPr>
          <w:b/>
          <w:sz w:val="24"/>
          <w:szCs w:val="24"/>
        </w:rPr>
        <w:t>5.09.</w:t>
      </w:r>
      <w:r>
        <w:rPr>
          <w:b/>
          <w:bCs/>
          <w:sz w:val="24"/>
          <w:szCs w:val="24"/>
        </w:rPr>
        <w:t xml:space="preserve">2011 ob 18.00 uri </w:t>
      </w:r>
      <w:r>
        <w:rPr>
          <w:sz w:val="24"/>
          <w:szCs w:val="24"/>
        </w:rPr>
        <w:t>na igrišču z umetno travo RUDAR v Velenju, začetek treninga pa  ob 18.30 uri.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200"/>
        <w:rPr/>
      </w:pPr>
      <w:r>
        <w:rPr>
          <w:rFonts w:cs="Arial" w:ascii="Arial" w:hAnsi="Arial"/>
          <w:b/>
          <w:sz w:val="24"/>
          <w:szCs w:val="24"/>
        </w:rPr>
        <w:t>ŠPORTNA OPREMA :</w:t>
      </w:r>
    </w:p>
    <w:p>
      <w:pPr>
        <w:pStyle w:val="Telobesedila2"/>
        <w:rPr/>
      </w:pPr>
      <w:r>
        <w:rPr>
          <w:sz w:val="24"/>
          <w:szCs w:val="24"/>
        </w:rPr>
        <w:t>Igralci v nogometnemu centru potrebujejo: osebno športno opremo - nogometne čevlje, ščitnike, nogavice, bandaže, klubsko trenirko, vetrovko ali bundo, brisačo in pribor za osebno higieno.</w:t>
      </w:r>
    </w:p>
    <w:p>
      <w:pPr>
        <w:pStyle w:val="Telobesedila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UGO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si igralci si morajo v prvemu NC urediti dokumentacijo, s seboj naj prinesejo podatke o svojem bivališču, telefonske številke in morebitne elektronske naslov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e še enkrat naprošamo, da obvestijo starše, izbrane igralce in trenerje, ki naj opravijo prvi izbor igralcev in jih napotijo v NC MNZ Cel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stvo NC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SKAR DROBNE – Strokovni in operativni vodja NC MNZ Cel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erji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JOŠA SIVK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GAN KOVAČEVI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IR BALAGI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KO GRBI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SAD MUJAKI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PEC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Lep športni pozdrav                                        Vodja GRASSROOTS MNZ Celje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Viktor Maurer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568"/>
      <w:gridCol w:w="1742"/>
      <w:gridCol w:w="1790"/>
    </w:tblGrid>
    <w:tr>
      <w:trPr/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616585" cy="673735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  <w:t>MEDOBČINSKA NOGOMETNA ZVEZA CELJE</w:t>
          </w:r>
        </w:p>
      </w:tc>
      <w:tc>
        <w:tcPr>
          <w:tcW w:w="174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Tel.:</w:t>
          </w:r>
        </w:p>
      </w:tc>
      <w:tc>
        <w:tcPr>
          <w:tcW w:w="1790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03 427 44 70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Ulica XIV. divizije 14</w:t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spacing w:lineRule="auto" w:line="240" w:before="20" w:after="0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Fax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2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03 427 44 71</w:t>
          </w:r>
        </w:p>
      </w:tc>
    </w:tr>
    <w:tr>
      <w:trPr>
        <w:trHeight w:val="194" w:hRule="atLeast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3000  CELJE</w:t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spacing w:lineRule="auto" w:line="240" w:before="60" w:after="0"/>
            <w:jc w:val="right"/>
            <w:rPr/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E-pošt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6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info@mnzcelje.com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Spletna stran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sz w:val="18"/>
                <w:szCs w:val="18"/>
                <w:lang w:eastAsia="sl-SI"/>
              </w:rPr>
              <w:t>www.mnzcelje.com</w:t>
            </w:r>
          </w:hyperlink>
        </w:p>
      </w:tc>
    </w:tr>
    <w:tr>
      <w:trPr/>
      <w:tc>
        <w:tcPr>
          <w:tcW w:w="118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Matična številk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5253373</w:t>
          </w:r>
        </w:p>
      </w:tc>
    </w:tr>
    <w:tr>
      <w:trPr/>
      <w:tc>
        <w:tcPr>
          <w:tcW w:w="118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Davčna številka</w:t>
          </w:r>
        </w:p>
      </w:tc>
      <w:tc>
        <w:tcPr>
          <w:tcW w:w="179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 xml:space="preserve">97752282 </w:t>
          </w:r>
        </w:p>
      </w:tc>
    </w:tr>
  </w:tbl>
  <w:p>
    <w:pPr>
      <w:pStyle w:val="Header"/>
      <w:ind w:left="708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37795</wp:posOffset>
          </wp:positionV>
          <wp:extent cx="942975" cy="1438275"/>
          <wp:effectExtent l="0" t="0" r="0" b="0"/>
          <wp:wrapTight wrapText="bothSides">
            <wp:wrapPolygon edited="0">
              <wp:start x="-198" y="0"/>
              <wp:lineTo x="-198" y="21448"/>
              <wp:lineTo x="21600" y="21448"/>
              <wp:lineTo x="21600" y="0"/>
              <wp:lineTo x="-19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137795</wp:posOffset>
          </wp:positionV>
          <wp:extent cx="1188085" cy="145288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2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4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listdate"/>
    <w:basedOn w:val="Privzetapisavaodstavka"/>
    <w:qFormat/>
    <w:rPr/>
  </w:style>
  <w:style w:type="character" w:styleId="Heading2">
    <w:name w:val="Heading #2"/>
    <w:qFormat/>
    <w:rPr>
      <w:rFonts w:ascii="Arial Unicode MS" w:hAnsi="Arial Unicode MS" w:eastAsia="Arial Unicode MS" w:cs="Arial Unicode MS"/>
      <w:b/>
      <w:bCs/>
      <w:color w:val="000000"/>
      <w:spacing w:val="20"/>
      <w:sz w:val="44"/>
      <w:szCs w:val="44"/>
      <w:u w:val="single"/>
      <w:lang w:val="sl-SI" w:eastAsia="zh-CN" w:bidi="ar-SA"/>
    </w:rPr>
  </w:style>
  <w:style w:type="character" w:styleId="BodytextSpacing3pt">
    <w:name w:val="Body text + Spacing 3 pt"/>
    <w:qFormat/>
    <w:rPr>
      <w:rFonts w:ascii="Arial Unicode MS" w:hAnsi="Arial Unicode MS" w:eastAsia="Arial Unicode MS" w:cs="Arial Unicode MS"/>
      <w:color w:val="000000"/>
      <w:spacing w:val="60"/>
      <w:sz w:val="43"/>
      <w:szCs w:val="43"/>
      <w:lang w:val="sl-SI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l-SI" w:eastAsia="zh-CN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mnzcelje.com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57:00Z</dcterms:created>
  <dc:creator>MNZ Celje</dc:creator>
  <dc:description/>
  <dc:language>en-US</dc:language>
  <cp:lastModifiedBy>MNZ Celje</cp:lastModifiedBy>
  <dcterms:modified xsi:type="dcterms:W3CDTF">2011-08-27T20:57:00Z</dcterms:modified>
  <cp:revision>2</cp:revision>
  <dc:subject/>
  <dc:title/>
</cp:coreProperties>
</file>